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ów Grodkowski,  dnia 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KLARACJA </w:t>
        <w:br/>
        <w:t xml:space="preserve">UDZIAŁU W PROJEKCIE BUDOWY PRZYŁĄCZY KANALIZACYJNYCH </w:t>
        <w:br/>
        <w:t>W MIEJSCOWOŚCIACH GAŁĄZCZYCE I SULI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, niżej podpisana/y 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imię, nazwisko, adres składającego oświadczenie 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kontaktowy : ………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 xml:space="preserve">właściciel / współwłaściciel / pełnomocnik właściciela </w:t>
      </w:r>
      <w:r>
        <w:rPr>
          <w:rFonts w:cs="Times New Roman" w:ascii="Times New Roman" w:hAnsi="Times New Roman"/>
          <w:bCs/>
          <w:sz w:val="20"/>
          <w:szCs w:val="20"/>
        </w:rPr>
        <w:t xml:space="preserve">(zaznacz właściwe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i nr …..……... adres …………………….…….…………………………………, przybliżona długość od granicy działki biegnącej przy drodze publicznej do budynku wynosi …………..... metrów, </w:t>
        <w:br/>
        <w:t>niniejszym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zainteresowany wykonaniem przyłącza kanalizacyjnego</w:t>
      </w:r>
      <w:r>
        <w:rPr>
          <w:rFonts w:cs="Times New Roman" w:ascii="Times New Roman" w:hAnsi="Times New Roman"/>
        </w:rPr>
        <w:t xml:space="preserve"> w ramach Projektu budowy przyłączy kanalizacyjnych w miejscowości </w:t>
      </w:r>
      <w:r>
        <w:rPr>
          <w:rFonts w:cs="Times New Roman" w:ascii="Times New Roman" w:hAnsi="Times New Roman"/>
          <w:b/>
          <w:bCs/>
        </w:rPr>
        <w:t>Gałązczyce / Sulisła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zaznaczyć właściwe) </w:t>
      </w:r>
      <w:r>
        <w:rPr>
          <w:rFonts w:cs="Times New Roman" w:ascii="Times New Roman" w:hAnsi="Times New Roman"/>
        </w:rPr>
        <w:t>, na realizację którego GRODWiK Sp. z o.o. zaciągnie pożyczki zgodnie z zasadami dofinansowywanych przedsięwzięć ze środków Wojewódzki Fundusz Ochrony Środowiska i Gospodarki Wodnej w Opolu. Pożyczka może być umorzona do wysokości 20% wypłaconej kwo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a wykonanie przyłącza wraz z określeniem warunków płatności zostanie zawarta pomiędzy właścicielem nieruchomości i GRODWiK Sp. z o.o. po wyłonieniu w przetargu wykonawcy inwestycji w terminie późniejsz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wykonania przyłącza zostanie określony na podstawie cen jednostkowych wykonania               1m kanału, studni inspekcyjnej i pomiaru geodezyjnego określonych przez wykonawcę wyłonionego         w przeprowadzonym przetargu oraz rzeczywistej długości trasy i uzbrojenia wykonanego na pose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…………………………………………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/ podpis składającego oświadczenie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ta Bil – Inspektor ds. inwestyc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.: 77 415 55 85 wew. 29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a.bil@grodwik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</w:t>
      </w:r>
      <w:r>
        <w:rPr>
          <w:rFonts w:cs="Times New Roman" w:ascii="Times New Roman" w:hAnsi="Times New Roman"/>
          <w:bCs/>
          <w:u w:val="single"/>
        </w:rPr>
        <w:t>nie będące zainteresowane</w:t>
      </w:r>
      <w:r>
        <w:rPr>
          <w:rFonts w:cs="Times New Roman" w:ascii="Times New Roman" w:hAnsi="Times New Roman"/>
          <w:bCs/>
        </w:rPr>
        <w:t xml:space="preserve"> wykonaniem przyłącza w ramach Projektu budowy przyłączy kanalizacyjnych w miejscowościach Gałązczyce i Sulisław </w:t>
      </w:r>
      <w:r>
        <w:rPr>
          <w:rFonts w:cs="Times New Roman" w:ascii="Times New Roman" w:hAnsi="Times New Roman"/>
          <w:bCs/>
          <w:u w:val="single"/>
        </w:rPr>
        <w:t>wykonują przyłącze we własnym</w:t>
      </w:r>
      <w:r>
        <w:rPr>
          <w:rFonts w:cs="Times New Roman" w:ascii="Times New Roman" w:hAnsi="Times New Roman"/>
          <w:bCs/>
        </w:rPr>
        <w:t xml:space="preserve"> zakresie zgodnie z projektem wykonanym przez GRODW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EŁNIONĄ DEKLARACJĘ NALEŻY ZWRÓCIĆ DO SIEDZIBY SPÓŁKI </w:t>
        <w:br/>
        <w:t>lub PRZEKAZAĆ W ZAMKNIĘTEJ KOPERCIE PANI SOŁTYS do dnia 30 lipca 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otyczy osób fizycznych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Zgodnie z art. 13 Ogólnego Rozporządzenia o Ochronie Danych Osobowych z dnia 27 kwietnia 2016 r. (RODO), informuję, że: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Administratorem Pani/Pana danych osobowych są Grodkowskie Wodociągi i Kanalizacja Sp. z o.o. z siedzibą w Tarnowie Grodkowskim 46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Inspektorem Ochrony Danych Osobowych jest Pan Jacek Kaflowski, z którym można się kontaktować w każdej sprawie dotyczącej przetwarzania Pani/Pana danych osobowych za pośrednictwem adresu e-mail: iod@grodwik.pl. Dane kontaktowe dostępne są również w zakładce kontakt na stronie </w:t>
      </w:r>
      <w:hyperlink r:id="rId3">
        <w:r>
          <w:rPr>
            <w:rStyle w:val="InternetLink"/>
            <w:rFonts w:cs="Times New Roman" w:ascii="Times New Roman" w:hAnsi="Times New Roman"/>
          </w:rPr>
          <w:t>www.grodwik.pl</w:t>
        </w:r>
      </w:hyperlink>
      <w:r>
        <w:rPr>
          <w:rStyle w:val="Markedcontent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ani/Pana dane osobowe przetwarzane będą na jednej z poniżej wymienionych podsta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w celu realizacji umowy, której stroną jest osoba, której dane dotyczą lub do podjęcia działań na żądanie osoby, której dane dotyczą, przed zawarciem umowy (art 6 ust 1 lit. b ROD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w celu realizacji prawnie uzasadnionego interesu GRODWiK Sp. z o.o., który polega na ustaleniu i ewentualnym dochodzeniu roszczeń oraz usprawnieniu kontaktu (art 6 ust 1 lit. f RODO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odanie przez Panią/Pana danych osobowych jest dobrowolne. GRODWiK Sp. z o.o. przetwarzać je będzie w celu przygotowania i  realizacji inwestycji. Konsekwencją niepodania danych osobowych w zakresie: imię, nazwisko, adres, numer działki będzie brak możliwości przygotowania i realizacji umowy na budowę przyłącza. Podanie przez Panią/Pana danych osobowych w postaci numeru telefonu, ma na celu ułatwienie kontaktu z Panią /Pan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ani/Pana dane osobowych będą udostępniane dla: dostawcy systemu informatycznego, banków     w zakresie realizacji płatności, podmiotom prowadzącym działalność pocztową lub kurierską w celu dostarczania korespondencji, organów uprawnione do otrzymania Pani/Pana danych na podstawie przepisów prawa oraz podwykonawcom wyłącznie w zakresie usług świadczonych dla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ani/Pana dane osobowe będą przetwarzane przez okres przygotowania i realizacji inwestycji, czas trwania umowy oraz dalej przez 6 lat od czasu rozwiązan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rzysługuje Pani/Panu prawo do żądania od administratora dostępu do danych osobowych dotyczących swojej osoby, ich sprostowania, usunięcia lub ograniczenia przetwarzania, a także prawo sprzeciwu oraz prawo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zysługuje Pani/Panu prawo do wniesienia skargi do organu nadzorczego jeśli uzna Pani/Pan, że przetwarzanie danych osobowych dotyczących Pani/Pana narusza przepisy RODO.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Tarnów Grodkowski , dnia .............................................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</w:rPr>
        <w:t>/ czytelny podpis oświadczającego /</w:t>
      </w:r>
    </w:p>
    <w:sectPr>
      <w:type w:val="nextPage"/>
      <w:pgSz w:w="11906" w:h="16838"/>
      <w:pgMar w:left="1417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il@grodwik.pl" TargetMode="External"/><Relationship Id="rId3" Type="http://schemas.openxmlformats.org/officeDocument/2006/relationships/hyperlink" Target="http://www.grodwi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7:00Z</dcterms:created>
  <dc:creator>Dom</dc:creator>
  <dc:description/>
  <cp:keywords/>
  <dc:language>en-US</dc:language>
  <cp:lastModifiedBy>Anita Bil</cp:lastModifiedBy>
  <cp:lastPrinted>2024-06-25T08:35:00Z</cp:lastPrinted>
  <dcterms:modified xsi:type="dcterms:W3CDTF">2024-06-25T10:43:00Z</dcterms:modified>
  <cp:revision>15</cp:revision>
  <dc:subject/>
  <dc:title/>
</cp:coreProperties>
</file>