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/>
          <w:b w:val="false"/>
          <w:i w:val="false"/>
          <w:sz w:val="20"/>
          <w:szCs w:val="20"/>
        </w:rPr>
        <w:t xml:space="preserve">     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>Część II -Istotne Postanowienia Umowy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MOWA Nr 2/RB/2016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dnia  ……………………..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ędz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rodkowskimi Wodociągami i Kanalizacją Sp. z o. o, z siedzibą w Tarnowie Grodkowskim 46d, </w:t>
        <w:br/>
        <w:t>49-200 Grodków, wpisaną do Krajowego Rejestru Sądowego prowadzonego przez Sąd Rejonowy w Opolu, VIII Wydział Gospodarczy Krajowego Rejestru Sądowego pod nr KRS 0000072747, NIP: 753-000-07-96,  kapitał zakładowy 32.934.5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a Zarządu – Elwirę Biegaj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eprezesa  ds. Technicznych – Marka Dziub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....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z siedzibą w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………………………………………………..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, wpisanym do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……………………………………………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REGON: ……………………………… NIP: 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prezentowanym przez: 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.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Footer"/>
        <w:tabs>
          <w:tab w:val="clear" w:pos="9071"/>
          <w:tab w:val="left" w:pos="360" w:leader="none"/>
          <w:tab w:val="center" w:pos="481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 dalej  „Wykonawcą”,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zawarcia niniejszej umowy jest wynik postępowania o udzielenie zamówienia publicznego, przeprowadzonego w trybie przetargu  zgodnie z Regulaminem Udzielania Zamówień w Grodkowskich Wodociągach i Kanalizacji Sp. z o. o. w Tarnowie Grodkowski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mawiający zleca, a Wykonawca przyjmuje do wykonania zamówienie pn. 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„ Remont sieci wodociągowej wraz z przyłączami w Grodkowie- 2017”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godnie z wymaganiami określonymi przez Zamawiającego w Specyfikacji Istotnych Warunków Zamówienia na warunkach wskazanych w ofercie z dnia …………….. stanowiącej załącznik do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Opis przedmiotu zamówienia, a tym samym szczegółowy zakres robót określa załączona do niniejszej umowy dokumentacja projektowa, przedmiar robót oraz specyfikacje techniczne wykonania i odbioru robót budowlanych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zedmiotu umowy zgodnie ze specyfikacją istotnych warunków zamówienia, ofertą Wykonawcy oraz dokumentacją projektową, zasadami wiedzy technicznej i sztuki budowlanej, obowiązującymi przepisami i polskimi normam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obejmuje również wszystkie prace i obowiązki wykonawcy nie wymienione w dokumentacji i przedmiarze robót, a niezbędne do właściwego, wymaganego przez obowiązujące przepisy techniczno-budowlane, normy i zasady wiedzy budowlanej, niezbędne do wykonania zada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żyje do wykonania materiałów własnych.</w:t>
      </w:r>
    </w:p>
    <w:p>
      <w:pPr>
        <w:pStyle w:val="WWTekstpodstawowywcity3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Materiały użyte przez Wykonawcę powinny odpowiadać co do jakości wymogom zawartym w art. 10 Prawa budowlanego o dopuszczeniu do obrotu i powszechnego stosowania w budownictwie. Aprobaty techniczne, deklaracje zgodności na materiały użyte w czasie wykonywania robót, potwierdzające o możliwości ich użycia do realizacji  przedmiotu umowy, Wykonawca przekaże inspektorowi nadzoru, wskazanemu przez Zamawiającego, najpóźniej w dniu dostarczenia materiałów na plac bud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kstkomentarz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</w:t>
      </w:r>
    </w:p>
    <w:p>
      <w:pPr>
        <w:pStyle w:val="Normal"/>
        <w:tabs>
          <w:tab w:val="clear" w:pos="709"/>
          <w:tab w:val="center" w:pos="47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zedmiotu umowy w następujących terminach:</w:t>
      </w:r>
    </w:p>
    <w:p>
      <w:pPr>
        <w:pStyle w:val="Normal"/>
        <w:numPr>
          <w:ilvl w:val="0"/>
          <w:numId w:val="27"/>
        </w:numPr>
        <w:tabs>
          <w:tab w:val="clear" w:pos="709"/>
          <w:tab w:val="center" w:pos="47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: od daty podpisania umowy,</w:t>
      </w:r>
    </w:p>
    <w:p>
      <w:pPr>
        <w:pStyle w:val="Normal"/>
        <w:numPr>
          <w:ilvl w:val="0"/>
          <w:numId w:val="27"/>
        </w:numPr>
        <w:tabs>
          <w:tab w:val="clear" w:pos="709"/>
          <w:tab w:val="center" w:pos="47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ończenie: w terminie do </w:t>
      </w:r>
      <w:r>
        <w:rPr>
          <w:rFonts w:cs="Arial" w:ascii="Arial" w:hAnsi="Arial"/>
          <w:b/>
          <w:sz w:val="22"/>
          <w:szCs w:val="22"/>
        </w:rPr>
        <w:t xml:space="preserve"> …………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Zamawiając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Wprowadzenie i protokolarne przekazanie Wykonawcy terenu robót , w terminie 7 dni od dnia planowanego rozpoczęcia robó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apewnienie na swój koszt nadzoru  inwestorski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branie przedmiotu Umowy po sprawdzeniu jego należytego wykona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a zapłata wynagrodzenia za wykonane i odebrane prace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ęcie terenu robót od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 i oznakowanie terenu robót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dozoru mienia na terenie robót oraz wykonanie zasilania placu budowy na własny kosz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konanie przedmiotu umowy z materiałów odpowiadających wymaganiom określonym w art. 10 ustawy z dnia 7 lipca 1994 r. Prawo budowlane (tekst jednolity Dz. U. z 2016r.  poz. 290), okazania, na każde żądanie Zamawiającego lub Inspektora nadzoru inwestorskiego, certyfikatów zgodności z polską normą lub aprobatą techniczną każdego używanego na budowie wyrob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na własny koszt transportu odpadów do miejsc ich wykorzystania lub utylizacji, łącznie z kosztami utylizacji. Miejsce składowania nie zanieczyszczonego nadmiaru gruntów z wykopów, wskaże Zamawiają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wytwarzający odpady – do przestrzegania przepisów prawnych wynikających z następujących usta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stawy z dnia 27.04.2001r. Prawo ochrony środowiska (Dz. U. z 2017r.  poz. 519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14.12.2012r. o odpadach (Dz. U. z 2016r.  poz. 1987 z późniejszymi zmianami).</w:t>
      </w:r>
    </w:p>
    <w:p>
      <w:pPr>
        <w:pStyle w:val="TextBodyIndent"/>
        <w:spacing w:before="0" w:after="0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a pełnej odpowiedzialności za stan i przestrzeganie przepisów bhp, ochronę p.poż. i dozór mienia na terenie robót, jak i za wszelkie szkody powstałe w trakcie trwania robót na części obiektu i terenie przyjętym od Zamawiającego lub mających związek z prowadzonymi robotam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owego wykonania i przekazania do eksploatacji przedmiotu umowy oraz oświadczenia, że roboty ukończone przez niego są całkowicie zgodne z umową </w:t>
        <w:br/>
        <w:t>i odpowiadają potrzebom, dla których są przewidziane według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a pełnej odpowiedzialności za bezpieczeństwo wszelkich działań prowadzonych na terenie robót i poza nim, a związanych z wykonaniem przedmiotu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a pełnej odpowiedzialności za szkody oraz następstwa nieszczęśliwych wypadków pracowników i osób trzecich, powstałe w związku z prowadzonymi robotami, w tym także ruchem pojazd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instalacji, urządzeń i obiektów oraz drzew na terenie robót i w jej bezpośrednim otoczeniu, przed ich zniszczeniem lub uszkodzeniem w trakcie wykonywania robó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e o porządek na terenie robót oraz utrzymywanie terenu robót w należytym stanie i porządku oraz w stanie wolnym od przeszkód komunikacyj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Uporządkowanie terenu budowy po zakończeniu robót, jak również terenów sąsiadujących zajętych lub użytkowanych przez Wykonawcę w tym dokonania na własny koszt renowacji zniszczonych lub uszkodzonych w wyniku prowadzonych prac obiektów, fragmentów terenu dróg, nawierzchni lub instalacji oraz likwidacja zaplecza bud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towanie w trakcie realizacji robót wszelkiej dokumentacji zgodnie </w:t>
        <w:br/>
        <w:t>z przepisami Prawa budowlanego oraz przygotowanie do odbioru końcowego kompletu protokołów niezbędnych przy odbiorz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e wszelkich wad i usterek stwierdzonych przez nadzór inwestorski w trakcie trwania robót w terminie nie dłuższym niż termin technicznie uzasadniony i konieczny do ich usunięcia, wyznaczonym przez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polisy ubezpieczeniowej, ważnej nie później niż od daty podpisania umowy – do czasu odbioru końcowego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20" w:leader="none"/>
          <w:tab w:val="left" w:pos="1418" w:leader="none"/>
          <w:tab w:val="left" w:pos="1843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włoczne informowanie Zamawiającego (Inspektora nadzoru inwestorskiego) </w:t>
        <w:br/>
        <w:t xml:space="preserve">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20" w:leader="none"/>
          <w:tab w:val="left" w:pos="1418" w:leader="none"/>
          <w:tab w:val="left" w:pos="1843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e zasad bezpieczeństwa, BHP, p.poż. </w:t>
      </w:r>
    </w:p>
    <w:p>
      <w:pPr>
        <w:pStyle w:val="WWTekstpodstawowy2"/>
        <w:numPr>
          <w:ilvl w:val="0"/>
          <w:numId w:val="24"/>
        </w:numPr>
        <w:suppressAutoHyphens w:val="false"/>
        <w:rPr>
          <w:rFonts w:ascii="Arial" w:hAnsi="Arial" w:cs="Arial"/>
          <w:b w:val="false"/>
          <w:b w:val="false"/>
          <w:bCs/>
          <w:sz w:val="22"/>
          <w:szCs w:val="22"/>
          <w:lang w:eastAsia="pl-PL"/>
        </w:rPr>
      </w:pPr>
      <w:r>
        <w:rPr>
          <w:rFonts w:cs="Arial" w:ascii="Arial" w:hAnsi="Arial"/>
          <w:b w:val="false"/>
          <w:bCs/>
          <w:sz w:val="22"/>
          <w:szCs w:val="22"/>
          <w:lang w:eastAsia="pl-PL"/>
        </w:rPr>
        <w:t>Pozostałe obowiązki Wykonawcy:</w:t>
      </w:r>
    </w:p>
    <w:p>
      <w:pPr>
        <w:pStyle w:val="List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znaczyć do kierowania robotami osoby wskazane </w:t>
        <w:br/>
        <w:t>w Ofercie Wykonawcy.</w:t>
      </w:r>
    </w:p>
    <w:p>
      <w:pPr>
        <w:pStyle w:val="List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miana którejkolwiek z osób, o których mowa w ust. 2 pkt 2), w trakcie realizacji przedmiotu niniejszej umowy, musi być uzasadniona przez Wykonawcę na piśmie </w:t>
        <w:br/>
        <w:t xml:space="preserve">i wymaga zaakceptowania przez Zamawiającego. Zamawiający zaakceptuje taką zmianę w terminie 7 dni od daty przedłożenia propozycji wyłącznie wtedy, gdy kwalifikacje i doświadczenie wskazanych osób będą spełniać warunki postawione </w:t>
        <w:br/>
        <w:t>w tym zakresie w Specyfikacji Istotnych Warunków Zamówienia.</w:t>
      </w:r>
    </w:p>
    <w:p>
      <w:pPr>
        <w:pStyle w:val="List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przez Zamawiającego zmiana którejkolwiek z osób, o których mowa w ust. 2 pkt 2) winna być potwierdzona pisemnie i nie wymaga aneksu do niniejszej umowy.</w:t>
      </w:r>
    </w:p>
    <w:p>
      <w:pPr>
        <w:pStyle w:val="List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udziału w radach budowy, na każde wezwanie Zamawiającego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zapoznał się z terenem budowy oraz dokumentacją techniczną i uznaje ją za wystarczającą podstawę do realizacji przedmiotu niniejszej umowy.</w:t>
      </w:r>
    </w:p>
    <w:p>
      <w:pPr>
        <w:pStyle w:val="Li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 wynagrodzenie kosztorysowe w wysokości wstępnej zgodnie z przyjętą ofertą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w wysokości:…..……………… zł brutt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słownie: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………..………………………………………………………………………….złotych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 u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o n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y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atek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T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śc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……………..</w:t>
      </w:r>
      <w:r>
        <w:rPr>
          <w:rFonts w:cs="Arial" w:ascii="Arial" w:hAnsi="Arial"/>
          <w:bCs/>
          <w:sz w:val="22"/>
          <w:szCs w:val="22"/>
        </w:rPr>
        <w:t>PLN</w:t>
      </w:r>
      <w:r>
        <w:rPr>
          <w:rFonts w:cs="Arial" w:ascii="Arial" w:hAnsi="Arial"/>
          <w:sz w:val="22"/>
          <w:szCs w:val="22"/>
        </w:rPr>
        <w:t xml:space="preserve">,  słownie VAT: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złotych </w:t>
      </w:r>
    </w:p>
    <w:p>
      <w:pPr>
        <w:pStyle w:val="TextBodyIndent"/>
        <w:spacing w:before="0" w:after="0"/>
        <w:ind w:left="28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stkowe netto danej pozycji kosztorysowej zawarte w kosztorysie ofertowym są stałe i obowiązują przez cały okres trwania umowy.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wykonanych robót odbywać się będzie na podstawie obmiarów robót wykonanych - potwierdzonych przez inspektora nadzoru i cen jednostkowych ustalonych w ofercie Wykonawcy, na tej podstawie zostanie ustalona ostateczna wartość przedmiotu umowy.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ograniczenia zakresu rzeczowego robót stosownie do posiadanych środków finansowych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nieczności wykonania robót dodatkowych, których nie można było przewidzieć w chwili zawierania umowy, rozliczenie nastąpi kosztorysem powykonawczym sporządzonym na podstawie cen jednostkowych z kosztorysu ofertowego, w przypadku braku takich cen w oparciu o normy z KNNR, ceny czynników produkcji i narzuty z kosztorysu ofertowego, brakujące ceny materiałów wg faktur zakupu, lecz nie wyższe niż ceny średnie publikowane w zeszytach „ORGBUD-SERWIS” Poznań, brakujące ceny sprzętu wg cennika Wykonawcy, lecz nie wyższe niż ceny średnie publikowane w zeszycie „ORGBUD-SERWIS” Poznań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liczeni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pomiędzy Stronami za wykonanie roboty nastąpi na podstawie faktur częściowych obejmującymi okresy nie krótsze niż miesięczne , w kwotach i terminach zgodnych z  opracowanym przez Wykonawcę i zatwierdzonym przez Zamawiającego harmonogramem rzeczowo-finansowym i fakturą końcową, na podstawie zatwierdzonego protokołu częściowego bądź końcowego odbioru robó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faktury końcowej nie może być niższa niż 10% całkowitego wynagrodzenia za wykonanie umow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wystawienia faktury końcowej stanowi protokół odbioru przedmiotu umowy, łącznie z: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>- oświadczeniem od właścicieli terenu, na którym były prowadzone roboty budowlane, że nie będą wnosić teraz ani w przyszłości żadnych zastrzeżeń, uwag ani też roszczeń odszkodowawczych z tytułu uprzątnięcia terenu robót i przywrócenia go do stanu pierwotnego,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wentaryzacja geodezyjna powykonawcza,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dokumentacja techniczna powykonawcza ( schematy oraz dokumentacja fotograficzna )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testy , certyfikaty na zabudowane materiały,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świadczenie kierownika  robót,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adania bakteriologiczne wody,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tokóły z prób i sprawdzeń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tokół częściowego odbioru robót sporządzony będzie przez kierownika budowy (robót), na podstawie </w:t>
      </w:r>
      <w:r>
        <w:rPr>
          <w:rFonts w:cs="Arial" w:ascii="Arial" w:hAnsi="Arial"/>
          <w:bCs/>
          <w:sz w:val="22"/>
          <w:szCs w:val="22"/>
        </w:rPr>
        <w:t>elementów zestawionych w tabeli elementów rozliczeniowych, którą przygotuje Wykonawca i uzgodni z Zamawiającym niezwłocznie po podpisaniu umowy</w:t>
      </w:r>
      <w:r>
        <w:rPr>
          <w:rFonts w:cs="Arial" w:ascii="Arial" w:hAnsi="Arial"/>
          <w:sz w:val="22"/>
          <w:szCs w:val="22"/>
        </w:rPr>
        <w:t xml:space="preserve">; warunkiem dokonania zapłaty za roboty będzie podpisanie protokołu przez Inspektora nadzoru inwestorskiego oraz przedstawiciela Zamawiającego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any jest dokonać zapłaty wynagrodzenia za wykonane i odebrane    roboty w ciągu 30 dni od daty otrzymania prawidłowo wystawionej faktury i częściowego lub końcowego odbioru robót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Faktury należy wystawić na : Grodkowskie Wodociągi i Kanalizację Sp. z o. o, Tarnów Grodkowski 46d, 49-200 Grodków, NIP: 753-000-07-96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apłaty, strony uważają dzień obciążenia rachunku Zamawiając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wystawiona bezpodstawnie lub nieprawidłowo zostanie zwrócona Wykonaw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Wykonawca nie może przenieść na osoby trzecie wierzytelności wynikających z niniejszej umowy bez uprzedniej pisemnej zgody Zamawiającego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y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przedmiotem odbioru końcowego jest bezusterkowe wykonanie robót budowlanych objętych niniejszą umową, potwierdzone protokołem odbioru końcowego.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om częściowym będą podlegały roboty zanikające i ulegające zakryciu, z tym że odbiór tych robót przez Zamawiającego nastąpi w terminie bezzwłocznym po zgłoszeniu przez Wykonawcę, nie dłuższym jednak niż 4 dni.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, dla których strony ustalają odbiory częściowe, Wykonawca każdorazowo zgłosi, a Zamawiający dokona ich odbioru bezzwłocznie, tak aby nie spowodować przerw w realizacji przedmiotu umowy. Dla dokonania odbioru częściowego Wykonawca przedłoży inspektorowi nadzoru inwestorskiego niezbędne dokumenty, a w szczególności świadectwa jakości, certyfikaty, świadectwa wykonanych prób i atesty, dotyczące odbieranego elementu robót.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oła specjalną komisję i dokona odbioru końcowego. Rozpoczęcie czynności odbioru nastąpi w terminie 7 dni, licząc od daty zgłoszenia przez Wykonawcę gotowości do odbioru. Zakończenie czynności odbioru nastąpi najpóźniej 21 dnia, licząc od dnia ich rozpoczęcia.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ynnościach odbioru końcowego powinni uczestniczyć również przedstawiciele Wykonawcy oraz jednostek, których udział nakazują odrębne przepisy.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robót, dokonaniu wpisu w dzienniku budowy przez kierownika budowy i potwierdzeniu gotowości odbioru przez inspektora nadzoru Wykonawca zawiadomi Zamawiającego o gotowości do odbioru. Do zawiadomienia Wykonawca zobowiązany jest załączyć następujące dokumenty:</w:t>
      </w:r>
    </w:p>
    <w:p>
      <w:pPr>
        <w:pStyle w:val="TextBodyIndent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ację geodezyjną powykonawczą – 2 egz.  w  wersji papierowej oraz w  wersji elektronicznej *tif,</w:t>
      </w:r>
    </w:p>
    <w:p>
      <w:pPr>
        <w:pStyle w:val="TextBodyIndent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y odbiorów technicznych, atesty, certyfikaty na wbudowane materiały,</w:t>
      </w:r>
    </w:p>
    <w:p>
      <w:pPr>
        <w:pStyle w:val="TextBodyIndent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okumentację powykonawczą wraz z naniesionymi zmianami dokonanymi w trakcie budowy, potwierdzonymi przez kierownika budowy, inspektora nadzoru,</w:t>
      </w:r>
    </w:p>
    <w:p>
      <w:pPr>
        <w:pStyle w:val="TextBodyIndent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ierownika budowy o zgodności wykonania przedmiotu zamówienia z obowiązującymi przepisami i polskimi normami,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w/w dokumentów, Zamawiający nie wyznaczy terminu odbioru końcowego i wezwie Wykonawcę do ich złoż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m od właścicieli terenu, na którym były prowadzone roboty budowlane, że nie będą wnosić teraz ani w przyszłości żadnych zastrzeżeń, uwag ani też roszczeń odszkodowawczych z tytułu uprzątnięcia terenu robót i przywrócenia go do stanu pierwot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kumentacja techniczna powykonawcz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bakteriologiczne wod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y z prób i sprawdzeń. </w:t>
      </w:r>
    </w:p>
    <w:p>
      <w:pPr>
        <w:pStyle w:val="TextBodyIndent"/>
        <w:spacing w:before="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zynności odbioru zostanie sporządzony protokół, który zawierać będzie wszystkie ustalenia, zalecenia poczynione w trakcie odbioru.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odbiór nie został dokonany w ustalonych terminach z winy Zamawiającego pomimo zgłoszenia gotowości odbioru, to Wykonawca nie pozostaje w zwłoce ze spełnieniem zobowiązania wynikającego z umowy. 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rminie przeprowadzenia czynności odbioru Wykonawca powiadomi Zamawiającego. Protokół z tak przeprowadzonego odbioru stanowił będzie podstawę do wystawienia faktury i zażądania zapłaty należnego wynagrodzenia.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odbioru zostanie stwierdzone, że przedmiot odbioru nie osiągnął gotowości do odbioru z powodu nie zakończenia robót lub jego wadliwego wykonania, to Zamawiający odmówi odbioru z winy Wykonawcy.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odbioru końcowego zadania zostaną stwierdzone wady:</w:t>
      </w:r>
    </w:p>
    <w:p>
      <w:pPr>
        <w:pStyle w:val="TextBodyIndent"/>
        <w:widowControl w:val="false"/>
        <w:numPr>
          <w:ilvl w:val="0"/>
          <w:numId w:val="16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jące się do usunięcia, to Zamawiający może zażądać usunięcia wad, wyznaczając odpowiedni termin; fakt usunięcia wad zostanie stwierdzony protokolarnie, a terminem odbioru w takich sytuacjach będzie termin usunięcia wad określony w protokole usunięcia wad.</w:t>
      </w:r>
    </w:p>
    <w:p>
      <w:pPr>
        <w:pStyle w:val="TextBodyIndent"/>
        <w:widowControl w:val="false"/>
        <w:numPr>
          <w:ilvl w:val="0"/>
          <w:numId w:val="16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nadające się do usunięcia, to Zamawiający może: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jeżeli wady umożliwiają użytkowanie obiektu zgodnie z jego przeznaczeniem, obniżyć wynagrodzenie Wykonawcy odpowiednio do utraconej wartości użytkowej, estetycznej i technicznej,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ady uniemożliwiają użytkowanie obiektu zgodnie z jego przeznaczeniem, -od umowy odstąpić z winy Wykonawcy, zachowując prawo do naliczania Wykonawcy zastrzeżonych kar umownych i odszkodowań na zasadach określonych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2 niniejszej umowy,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rakcie realizacji robót Zamawiający zażąda badań, które nie były przewidziane niniejszą umową, to Wykonawca zobowiązany jest przeprowadzić te badania. Jeżeli w rezultacie przeprowadzenia tych badań okaże się, że zastosowane materiały, bądź wykonanie robót jest niezgodne z umową, to koszty badań dodatkowych obciążą Wykonawcę. W przeciwnym wypadku koszty tych badań obciążą Zamawiającego.</w:t>
      </w:r>
    </w:p>
    <w:p>
      <w:pPr>
        <w:pStyle w:val="Normal"/>
        <w:tabs>
          <w:tab w:val="clear" w:pos="709"/>
          <w:tab w:val="left" w:pos="540" w:leader="none"/>
        </w:tabs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Gwarancja i rękojmi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udziela Zamawiającemu 36-miesięcznej gwarancji i rękojmi na wykonany przedmiot zamówienia, licząc od dnia odbioru końcowego. W okresie tym Wykonawca zobowiązuje się do bezpłatnego usunięcia zaistniałych wad i awarii w wyznaczonym przez Zamawiającego termini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nie nastąpi usunięcie wad i awarii w wyznaczonym terminie Zamawiający zleci usunięcie wad i awarii innemu podmiotowi, a kosztem naprawy obciąży Wykonawcę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niósł zabezpieczenie należytego wykonania umowy w wysokości 10% ceny ofertowej brutto zapisanej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 ust. 1 niniejszej umowy, co stanowi kwotę </w:t>
      </w:r>
      <w:r>
        <w:rPr>
          <w:rFonts w:cs="Arial" w:ascii="Arial" w:hAnsi="Arial"/>
          <w:b/>
          <w:sz w:val="22"/>
          <w:szCs w:val="22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z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zwróci zabezpieczenie należytego wykonania umowy w terminie 30 dni od dnia wykonania zamówienia i uznania przez Zamawiającego za należycie wykonan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pozostawiona na zabezpieczenie roszczeń z tytułu rękojmi za wady i gwarancji jakości nie może przekraczać 30% wysokości zabezpieczeni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360" w:right="85" w:hanging="36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, o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ó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m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 w 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 pun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1"/>
          <w:sz w:val="22"/>
          <w:szCs w:val="22"/>
        </w:rPr>
        <w:t>IDW</w:t>
      </w:r>
      <w:r>
        <w:rPr>
          <w:rFonts w:cs="Arial" w:ascii="Arial" w:hAnsi="Arial"/>
          <w:sz w:val="22"/>
          <w:szCs w:val="22"/>
        </w:rPr>
        <w:t xml:space="preserve"> 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t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cana 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p</w:t>
      </w:r>
      <w:r>
        <w:rPr>
          <w:rFonts w:cs="Arial" w:ascii="Arial" w:hAnsi="Arial"/>
          <w:spacing w:val="-1"/>
          <w:sz w:val="22"/>
          <w:szCs w:val="22"/>
        </w:rPr>
        <w:t>ó</w:t>
      </w:r>
      <w:r>
        <w:rPr>
          <w:rFonts w:cs="Arial" w:ascii="Arial" w:hAnsi="Arial"/>
          <w:spacing w:val="1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ż w </w:t>
      </w:r>
      <w:r>
        <w:rPr>
          <w:rFonts w:cs="Arial" w:ascii="Arial" w:hAnsi="Arial"/>
          <w:spacing w:val="2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ły</w:t>
      </w:r>
      <w:r>
        <w:rPr>
          <w:rFonts w:cs="Arial" w:ascii="Arial" w:hAnsi="Arial"/>
          <w:spacing w:val="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u rękojmi za wady i gwarancji jako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nienależytego wykonania zamówienia zabezpieczenie wraz z powstałymi odsetkami staje się własnością Zamawiającego i będzie wykorzystane do zgodnego z umową wykonania robót i do pokrycia roszczeń z tytułu rękojmi za wykonane roboty i gwarancji jakośc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do odstąpienia od umowy: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wcześniej przewidzieć w chwili zawarcia umowy – odstąpienie od umowy w tym przypadku może nastąpić w terminie 30 dni od powzięcia wiadomości o powyższych okolicznościach.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ogłoszona upadłość lub rozwiązanie firmy Wykonawcy.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.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robót bez uzasadnionych przyczyn oraz nie kontynuuje ich pomimo wezwania Zamawiającego złożonego na piśmie.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rwał realizację robót i przerwa ta trwa dłużej niż jeden miesiąc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odstąpienia od umowy, jeżeli: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wiązuje się z obowiązku zapłaty faktur mimo dodatkowego wezwania w terminie trzech miesięcy od upływu terminu na zapłatę faktur, określonego w niniejszej umowie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mawia bez uzasadnionej przyczyny, odbioru robót lub odmawia podpisania protokołu odbioru robót.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wiadomi Wykonawcę, iż z powodu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wykonuje roboty, w sposób wadliwy lub sprzeczny z umową, Zamawiający może wezwać go do zmiany sposobu wykonania i wyznaczyć w tym celu odpowiedni termin. Po bezskutecznych upływie wyznaczonego terminu – zgodnie z przepisami Kodeksu Cywilnego, Zamawiający może od umowy odstąpić albo powierzyć poprawienie lub dalsze wykonanie robót innemu podmiotowi na koszt i niebezpieczeństwo Wykonawc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określone w ust. 1 pkt. 1-5 i ust. 3 nastąpi z winy Wykonawcy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  <w:szCs w:val="22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przez Wykonawcę oraz Zamawiającego obciążają ich następujące obowiązki szczegółowe: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14 dni od daty odstąpienia od umowy Wykonawca przy udziale Zamawiającego sporządzi szczegółowy protokół inwentaryzacji robót w toku, wg stanu na dzień odstąpienia.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bezpieczy przerwane roboty w zakresie obustronnie uzgodnionym na koszt tej strony, z której winy nastąpiło odstąpienie od umowy.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porządzi wykaz tych materiałów, konstrukcji lub urządzeń, które nie mogą być wykorzystane przez Wykonawcę do realizacji innych robót, nieobjętych niniejszą umową, jeżeli odstąpienie od umowy nastąpiło z przyczyn niezależnych  od niego.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głosi do dokonania przez Zamawiająceg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zwłocznie, najpóźniej w terminie 30 dni, usunie z terenu budowy urządzenia przez niego dostarczone lub wniesione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razie odstąpienia od umowy z przyczyn, za które Wykonawca nie ponosi odpowiedzialności, zobowiązany jest do: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odbioru robót przerwanych oraz zapłaty wynagrodzenia za roboty, które zostały wykonane do dnia odstąpienia.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się z Wykonawcą z tytułu nierozliczonych w inny sposób kosztów budowy obiektów zaplecza, urządzeń związanych z zagospodarowaniem i uzbrojeniem terenu budowy, chyba że Wykonawca wyrazi zgodę na przejęcie tych obiektów i urządzeń.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ęcia od Wykonawcy pod swój dozór terenu budowy.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y umowy</w:t>
      </w:r>
    </w:p>
    <w:p>
      <w:pPr>
        <w:pStyle w:val="Normal"/>
        <w:widowControl w:val="false"/>
        <w:autoSpaceDE w:val="false"/>
        <w:ind w:left="284"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zmiany zawartej umowy w stosunku do treści oferty Wykonawcy, polegające na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onym przedłużeniu terminu realizacji umowy w razie wystąpienia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ów atmosferycznych uniemożliwiających kontynuowanie robót, jednak nie dłużej, niż o czas trwania tych nie sprzyjających warunków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ci udzielenia zamówienia dodatkowego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niemożliwej do przewidzenia w chwili zawarcia umowy, a mającej wpływ na realizację robót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nia siły wyższej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ojów i opóźnień zawinionych przez Zamawiającego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ie powszechnie obowiązujących przepisów prawa, których uchwalenie lub zmiana nastąpiły po dniu zawarcia niniejszej umowy, a z których treści wynika konieczność lub zasadność wprowadzenia zmian, mających wpływ na realizację umowy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niu okoliczności uzasadniających zmianę  umowy, których wystąpienia nie można było przewidzieć na etapie zawierania umowy 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jęte (nieziwentaryzowane) uzbrojenie podziemne, które nie zostało uwzględnione na mapach do celów projektow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ązane z zatrzymaniem robót przez Powiatowego Inspektora Nadzoru Budowlaneg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ązane z odkryciem w gruncie przedmiotów niemożliwych do zidentyfikowania przed przystąpieniem do robót budowlanych, takich jak m. in. głazy, niewybuchy, przedmioty wymagające ochrony konserwatora zabytków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związane z ewentualnymi pomyłkami i brakami wielobranżowej dokumentacji oraz związanych z nią przedmiarach robót, na podstawie której realizowana jest inwestycja co powoduje konieczność zlecenia robót dodatkowych lub zamiennych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ające z nieprzewidzianych sytuacji takich jak kolizje z innymi urządzeniami podziemnymi, powodujące zniszczenia, uszkodzenia, wymagając naprawy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 w. w przypadku wystąpienia robót zamienn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warunkowań prawnych i formalnych realizacji umowy spowodowanych działaniem osób trzeci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ć zrealizowania umowy przy zastosowaniu innych rozwiązań technicznych lub materiałowych ze względu na zmiany obowiązującego praw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Zmianie nazwy, adresu stron umowy, spowodowane zmianą formy organizacyjno-prawnej, przekształceniem lub połączeniem z innym podmiotem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ie formy zabezpieczenia należytego wykonania umowy z zachowaniem ciągłości zabezpieczenia i bez zmniejszenia jego wysokości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ie dokonanej na podstawie art. 23 pkt 1 ustawy Prawo budowlane, zmianie w rozwiązaniach projektowych, jeżeli są one uzasadnione koniecznością zwiększenia bezpieczeństwa realizacji robót budowlanych lub usprawnienia procesu budow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ie dokonanej na podstawie art. 20 ust. 1 pkt 4 lit. b) ustawy Prawo budowlane - uzgodniona możliwość wprowadzenia rozwiązań zamiennych w stosunku do przewidzianych w projekcie, zgłoszonych przez kierownika budowy lub inspektora nadzoru inwestorskiego, pod warunkiem, że zmiana ta spowodowana będzie okolicznościami zaistniałymi w trakcie realizacji robót budowlanych, których nie można było wcześniej przewidzieć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ie dokonanej podczas wykonywania robót i nie odstępującej w sposób istotny od zatwierdzonego projektu lub warunków pozwolenia na budowę w ramach art. 36a ust. 5 ustawy Prawo budowlane i dokonanej zgodnie z zapisami art. 36a ust. 6 ustawy Prawo budowlane, spełniając zapisy art. 57 ust. 2 ustawy Prawo budowlan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ie wynagrodzenia Wykonawcy w przypadku zmiany przez ustawodawcę przepisów dotyczących stawki procentowej należnego podatku VAT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ie ilości faktycznie wykonanych jednostek przedmiarowych .Zamawiający przewiduje również możliwość dokonania zmian i uzupełnień w niniejszej umowie, które nie stanowią istotnych zmian postanowień niniejszej umowy w stosunku do treści oferty, na podstawie której dokonano wyboru Wykonawcy, z tym zastrzeżeniem, iż zmiany te wymagają zgody Wykonawcy i nie będą naruszać naczelnych zasad udzielania zamówień publicznych, a w szczególności uczciwej konkurencji i równego traktowania wykonawców oraz zmieniać zakresu i przedmiotu zamówienia oraz jego warunków i treść oferty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treści umowy mogą być dokonywane wyłącznie za zgodą obydwu stron i stosownie uzasadnione, w formie pisemnej, pod rygorem nieważnośc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miany może inicjować każda ze stron umowy wyłącznie w formie pisemnej, określając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jej dokonania, biorąc pod uwagę w szczególnośc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pis zmiany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zasadnienie zmiany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oszt zmiany i sposób jego wyliczeni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wpływ zmiany na wysokość wynagrodzeni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zas wykonania zmiany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wpływ zmiany na termin zakończenia Kontrakt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szystkie powyższe postanowienia stanowią katalog zmian, na które Zamawiający może wyrazić zgodę, nie stanowią jednocześnie zobowiązania do wyrażenia takiej zgod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przez Zamawiającego z przyczyn, za które ponosi odpowiedzialność Wykonawca w wysokości 10% wynagrodzenia umownego brutto za przedmiot umowy,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 ust. 1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ażdy dzień opóźnienia w oddaniu robót częściowych, o których mowa w harmonogramie rzeczowo – finansowym, w wysokości 0,1% wynagrodzenia brutto określonego w § 5 ust. 1 niniejszej umowy, 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w oddaniu  robót objętych umową - w wysokości 0,1 % wynagrodzenia brutto określonego w § 5 ust. 1 niniejszej umowy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w usunięciu wad stwierdzonych przy odbiorze lub w okresie gwarancji (rękojmi), liczonej od dnia wyznaczonego na termin usunięcia wad – w wysokości 0,2 % wynagrodzenia brutto określonego w § 5 ust. 1 niniejszej um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 powodów leżących po stronie Wykonawcy, Zamawiający utraci możliwość otrzymania środków na sfinansowanie robót, dotacji, lub wsparcia w innej formie, Wykonawca pokryje te straty, niezależnie od należnych kar umownych.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ę umowną za odstąpienie od umowy przez Wykonawcę z przyczyn, za które ponosi odpowiedzialność Zamawiający w wysokości 10% wynagrodzenia umownego, za wyjątkiem sytuacji przedstawionej w art. 145 Prawa zamówień publiczny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godnienia zmiany terminów realizacji kara umowna będzie liczona od nowych terminów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odmówić usunięcia wad bez względu na wysokość związanych z tym kosztów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sunąć, w zastępstwie Wykonawcy i na jego koszt, wady nieusunięte w wyznaczonym termini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ewentualnych kar umownych z wynagrodzenia za wykonany przedmiot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ezpieczen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ubezpieczenia od wszelkich roszczeń cywilno-prawnych w okresie realizacji przedmiotu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zobowiązany do posiadania w okresie obowiązywania umowy ważnej polisy lub innego dokumentu ubezpieczenia potwierdzającego, że Wykonawca jest ubezpieczony od odpowiedzialności cywilnej w zakresie prowadzonej działalności związanej z przedmiotem zamówieni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j umowy stanowią następujące załączniki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rzeczowo-finans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stawiciele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wyznaczają swoich przedstawicieli na budowie:</w:t>
      </w:r>
    </w:p>
    <w:p>
      <w:pPr>
        <w:pStyle w:val="Normal"/>
        <w:numPr>
          <w:ilvl w:val="0"/>
          <w:numId w:val="5"/>
        </w:numPr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- insp. nadzoru – …………………………………….</w:t>
      </w:r>
    </w:p>
    <w:p>
      <w:pPr>
        <w:pStyle w:val="Normal"/>
        <w:numPr>
          <w:ilvl w:val="0"/>
          <w:numId w:val="5"/>
        </w:numPr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- kierownik robót –  ………………………………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postanowieniami niniejszej umowy, mają zastosowanie przepisy Kodeksu Cywilnego, ustawy Prawo budowlane oraz aktami wykonawczymi do tych ustaw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powstałe na tle realizacji tej umowy, strony poddają rozstrzygnięciu Sądu właściwego dla siedziby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>Niniejszą umowę sporządzono w trzech  jednobrzmiących egzemplarzach (każdy na prawie oryginału), dwa  egzemplarze dla Zamawiającego oraz jeden dl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ZAMAWIAJĄCY:                                                   WYKONAWC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</w:t>
        <w:tab/>
        <w:tab/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06" w:right="1418" w:gutter="0" w:header="0" w:top="1418" w:footer="91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8970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8" w:hanging="1418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Remont sieci wodociągowej wraz  z przyłączami w  Grodkowie-2017</w:t>
                          </w:r>
                        </w:p>
                        <w:p>
                          <w:pPr>
                            <w:pStyle w:val="Normal"/>
                            <w:ind w:left="1418" w:hanging="1418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Nr  zamówienia : 4/RB/2017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3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Normal"/>
                      <w:ind w:left="1418" w:hanging="1418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Remont sieci wodociągowej wraz  z przyłączami w  Grodkowie-2017</w:t>
                    </w:r>
                  </w:p>
                  <w:p>
                    <w:pPr>
                      <w:pStyle w:val="Normal"/>
                      <w:ind w:left="1418" w:hanging="1418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Nr  zamówienia : 4/RB/2017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8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544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0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4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2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8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544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0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4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24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z w:val="24"/>
      <w:u w:val="none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4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ZnakZnak11">
    <w:name w:val=" Znak Znak1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uppressAutoHyphens w:val="true"/>
    </w:pPr>
    <w:rPr>
      <w:sz w:val="28"/>
      <w:szCs w:val="20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8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CharChar1">
    <w:name w:val=" Char Char1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37:00Z</dcterms:created>
  <dc:creator>Iwona Kokowska</dc:creator>
  <dc:description/>
  <cp:keywords/>
  <dc:language>en-US</dc:language>
  <cp:lastModifiedBy>PREZES</cp:lastModifiedBy>
  <cp:lastPrinted>2014-03-13T11:36:00Z</cp:lastPrinted>
  <dcterms:modified xsi:type="dcterms:W3CDTF">2017-05-25T07:52:00Z</dcterms:modified>
  <cp:revision>17</cp:revision>
  <dc:subject/>
  <dc:title/>
</cp:coreProperties>
</file>