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CZĘŚĆ II- Istotne postanowienia umowy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MOWA Nr 1/RB/201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dnia  ……………………..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rodkowskimi Wodociągami i Kanalizacją Sp. z o. o, z siedzibą w Tarnowie Grodkowskim 46d, </w:t>
        <w:br/>
        <w:t>49-200 Grodków, wpisaną do Krajowego Rejestru Sądowego prowadzonego przez Sąd Rejonowy w Opolu, VIII Wydział Gospodarczy Krajowego Rejestru Sądowego pod nr KRS 0000072747, NIP: 753-000-07-96,  kapitał zakładowy 32.934.5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a Zarządu – Elwirę Biega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ezesa  ds. Technicznych – Marka Dziub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z siedzibą w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………………………………………………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 wpisanym d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REGON: ……………………………… NIP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: 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Footer"/>
        <w:tabs>
          <w:tab w:val="clear" w:pos="9071"/>
          <w:tab w:val="left" w:pos="360" w:leader="none"/>
          <w:tab w:val="center" w:pos="48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 dalej  „Wykonawcą”,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warcia niniejszej umowy jest wynik postępowania o udzielenie zamówienia publicznego, przeprowadzonego w trybie przetargu  zgodnie z Regulaminem Udzielania Zamówień w Grodkowskich Wodociągach i Kanalizacji Sp. z o. o. w Tarnowie Grodkowskim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y zleca, a Wykonawca przyjmuje do wykonania zamówienie pn.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„Budowa sieci wodociągowej wraz z przyłączami w ulicy Mickiewicza w Grodkowie”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godnie z wymaganiami określonymi przez Zamawiającego w Specyfikacji Istotnych Warunków Zamówienia na warunkach wskazanych w ofercie z dnia …………….2018r. stanowiącej załącznik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pis przedmiotu zamówienia, a tym samym szczegółowy zakres robót określa załączona do niniejszej umowy dokumentacja projektowa, przedmiar robót oraz specyfikacje techniczne wykonania i odbioru robót budowla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e specyfikacją istotnych warunków zamówienia, ofertą Wykonawcy oraz dokumentacją projektową, zasadami wiedzy technicznej i sztuki budowlanej, obowiązującymi przepisami i polskimi norm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żyje do wykonania materiałów własnych.</w:t>
      </w:r>
    </w:p>
    <w:p>
      <w:pPr>
        <w:pStyle w:val="WW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użyte przez Wykonawcę powinny odpowiadać co do jakości wymogom zawartym w art. 10 Prawa budowlanego o dopuszczeniu do obrotu i powszechnego stosowania w budownictwie. Aprobaty techniczne, deklaracje zgodności na materiały użyte w czasie wykonywania robót, potwierdzające o możliwości ich użycia do realizacji </w:t>
      </w:r>
    </w:p>
    <w:p>
      <w:pPr>
        <w:pStyle w:val="WW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umowy, Wykonawca przekaże inspektorowi nadzoru, wskazanemu przez Zamawiającego, najpóźniej w dniu dostarczenia materiałów na plac bud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kstkomentarz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</w:t>
      </w:r>
    </w:p>
    <w:p>
      <w:pPr>
        <w:pStyle w:val="Normal"/>
        <w:tabs>
          <w:tab w:val="clear" w:pos="709"/>
          <w:tab w:val="center" w:pos="47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w następujących terminach: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47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: od daty podpisania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47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: w terminie do  31.07.2018r z uwzględnieniem harmonogramu robót przebudowy drog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prowadzenie i protokolarne przekazanie Wykonawcy terenu robót z dziennikiem budowy, w terminie 7 dni od dnia planowanego rozpoczęcia robó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i oznakowanie terenu robót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dozoru mienia na terenie robót oraz wykonanie zasilania placu budowy na własny kosz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nie przedmiotu umowy z materiałów odpowiadających wymaganiom określonym w art. 10 ustawy z dnia 7 lipca 1994 r. Prawo budowlane (tekst jednolity Dz. U. z 2017r.  poz. 1332 z późn. zm.)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 własny koszt transportu odpadów do miejsc ich wykorzystania lub utylizacji, łącznie z kosztami utylizacji. Miejsce składowania nie zanieczyszczonego nadmiaru gruntów z wykopów, wskaże Zamawiają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7.04.2001r. Prawo ochrony środowiska (Dz. U. z 2017r., poz. 519 z późn. zm.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14.12.2012r. o odpadach (Dz. U. z 2016r.  poz. 1987 z późn. zm.),</w:t>
      </w:r>
    </w:p>
    <w:p>
      <w:pPr>
        <w:pStyle w:val="TextBodyIndent"/>
        <w:spacing w:before="0" w:after="0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stan i przestrzeganie przepisów bhp, ochronę p.poż. i dozór mienia na terenie robót, jak i za wszelkie szkody powstałe w trakcie trwania robót na części obiektu i terenie przyjętym od Zamawiającego lub mających związek z prowadzonymi robot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go wykonania i przekazania do eksploatacji przedmiotu umowy oraz oświadczenia, że roboty ukończone przez niego są całkowicie zgodne z umową </w:t>
        <w:br/>
        <w:t>i odpowiadają potrzebom, dla których są przewidziane według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nstalacji, urządzeń i obiektów oraz drze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pletowanie w trakcie realizacji robót wszelkiej dokumentacji zgodnie </w:t>
        <w:br/>
        <w:t>z przepisami Prawa budowlanego oraz przygotowanie do odbioru końcowego kompletu protokołów niezbędnych przy odbiorz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,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olisy ubezpieczeniowej, ważnej nie później niż od daty podpisania umowy – do czasu odbioru końcow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 bezpieczeństwa, BHP, p.poż. </w:t>
      </w:r>
    </w:p>
    <w:p>
      <w:pPr>
        <w:pStyle w:val="WWTekstpodstawowy2"/>
        <w:numPr>
          <w:ilvl w:val="0"/>
          <w:numId w:val="25"/>
        </w:numPr>
        <w:suppressAutoHyphens w:val="false"/>
        <w:rPr>
          <w:rFonts w:ascii="Arial" w:hAnsi="Arial" w:cs="Arial"/>
          <w:b w:val="false"/>
          <w:b w:val="false"/>
          <w:bCs/>
          <w:sz w:val="22"/>
          <w:szCs w:val="22"/>
          <w:lang w:eastAsia="pl-PL"/>
        </w:rPr>
      </w:pPr>
      <w:r>
        <w:rPr>
          <w:rFonts w:cs="Arial" w:ascii="Arial" w:hAnsi="Arial"/>
          <w:b w:val="false"/>
          <w:bCs/>
          <w:sz w:val="22"/>
          <w:szCs w:val="22"/>
          <w:lang w:eastAsia="pl-PL"/>
        </w:rPr>
        <w:t>Pozostałe obowiązki Wykonawcy: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znaczyć do kierowania robotami osoby wskazane </w:t>
        <w:br/>
        <w:t>w Ofercie Wykonawcy.</w:t>
      </w:r>
    </w:p>
    <w:p>
      <w:pPr>
        <w:pStyle w:val="List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miana którejkolwiek z osób, o których mowa w ust. 2 pkt 2), w trakcie realizacji przedmiotu niniejszej umowy, musi być uzasadniona przez Wykonawcę na piśmie </w:t>
        <w:br/>
        <w:t xml:space="preserve">i wymaga zaakceptowania przez Zamawiającego. Zamawiający zaakceptuje taką zmianę w terminie 7 dni od daty przedłożenia propozycji wyłącznie wtedy, gdy kwalifikacje i doświadczenie wskazanych osób będą spełniać warunki postawione </w:t>
        <w:br/>
        <w:t>w tym zakresie w Specyfikacji Istotnych Warunków Zamówienia.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przez Zamawiającego zmiana którejkolwiek z osób, o których mowa w ust. 2 pkt 2) winna być potwierdzona pisemnie i nie wymaga aneksu do niniejszej umowy.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budowy (robót) zobowiązany jest do prowadzenia dziennika budowy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budowy (robót) działać będzie w granicach umocowania określonego </w:t>
        <w:br/>
        <w:t>w ustawie Prawo budowlane.</w:t>
      </w:r>
    </w:p>
    <w:p>
      <w:pPr>
        <w:pStyle w:val="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działu w radach budowy, na każde wezwanie Zamawiająceg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terenem budowy oraz dokumentacją techniczną i uznaje ją za wystarczającą podstawę do realizacji przedmiotu niniejszej umowy.</w:t>
      </w:r>
    </w:p>
    <w:p>
      <w:pPr>
        <w:pStyle w:val="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wynagrodzenie kosztorysowe w wysokości wstępnej zgodnie z przyjętą ofertą Wykonawcy w wysokości: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brutto.</w:t>
      </w:r>
      <w:r>
        <w:rPr>
          <w:rFonts w:cs="Arial" w:ascii="Arial" w:hAnsi="Arial"/>
          <w:sz w:val="22"/>
          <w:szCs w:val="22"/>
        </w:rPr>
        <w:t xml:space="preserve"> słownie brutto: …………………………………….złot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 u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 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tek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śc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……………..</w:t>
      </w:r>
      <w:r>
        <w:rPr>
          <w:rFonts w:cs="Arial" w:ascii="Arial" w:hAnsi="Arial"/>
          <w:b/>
          <w:bCs/>
          <w:sz w:val="22"/>
          <w:szCs w:val="22"/>
        </w:rPr>
        <w:t>PL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before="0" w:after="0"/>
        <w:ind w:left="283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VAT: …………………………………………………………….. złotych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eny jednostkowe netto danej pozycji kosztorysowej zawarte w kosztorysie ofertowym są stałe i obowiązują przez cały okres trwania umowy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wykonanych robót odbywać się będzie na podstawie obmiarów robót wykonanych - potwierdzonych przez inspektora nadzoru i cen jednostkowych ustalonych w ofercie Wykonawcy, na tej podstawie zostanie ustalona ostateczna wartość przedmiotu umowy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ograniczenia zakresu rzeczowego robót stosownie do posiadanych środków finansowych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wykonania robót dodatkowych, których nie można było przewidzieć w chwili zawierania umowy, rozliczenie nastąpi kosztorysem powykonawczym sporządzonym na podstawie cen jednostkowych z kosztorysu ofertowego, w przypadku braku takich cen w oparciu o normy z KNNR, ceny czynników produkcji i narzuty z kosztorysu ofertowego, brakujące ceny materiałów wg faktur zakupu, lecz nie wyższe niż ceny średnie publikowane w zeszytach „ORGBUD-SERWIS” Poznań, brakujące ceny sprzętu wg cennika Wykonawcy, lecz nie wyższe niż ceny średnie publikowane w zeszycie „ORGBUD-SERWIS” Poznań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Rozliczenie robót  nastąpi jednorazowo fakturą  końcową .  Zapłata nastąpi  w terminie 30 dniowym od daty otrzymania przez Zamawiającego faktury wraz z zestawieniem wykonanych robót, podpisanym przez przedstawiciela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stawę wystawienia faktury końcowej stanowi protokół odbioru przedmiotu umowy, łącznie z oświadczeniem od właścicieli terenu, na którym były prowadzone roboty budowlane, że nie wnoszą  żadnych zastrzeżeń, uwag ani też roszczeń odszkodowawczych z tytułu uprzątnięcia terenu robót i przywrócenia go do stanu pierwotn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Faktury należy wystawić na : Grodkowskie Wodociągi i Kanalizację Sp. z o. o, Tarnów Grodkowski 46d, 49-200 Grodków, NIP: 753-000-07-96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, strony uważają dzień obciążenia rachunku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wystawiona bezpodstawnie lub nieprawidłowo zostanie zwrócona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konawca nie może przenieść na osoby trzecie wierzytelności wynikających z niniejszej umowy bez uprzedniej pisemnej zgod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rzedmiotem odbioru końcowego jest bezusterkowe wykonanie robót budowlanych objętych niniejszą umową, potwierdzone protokołem odbioru końcowego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dbiorom częściowym będą podlegały roboty zanikające i ulegające zakryciu, z tym że odbiór tych robót przez Zamawiającego nastąpi w terminie bezzwłocznym po zgłoszeniu przez Wykonawcę, nie dłuższym jednak niż 4 dni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 świadectwa jakości, certyfikaty, świadectwa wykonanych prób i atesty, dotyczące odbieranego elementu robót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a specjalną komisję i dokona odbioru końcowego. Rozpoczęcie czynności odbioru nastąpi w terminie 7 dni, licząc od daty zgłoszenia przez Wykonawcę gotowości do odbioru. Zakończenie czynności odbioru nastąpi najpóźniej 21 dnia, licząc od dnia ich rozpoczęcia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ynnościach odbioru końcowego powinni uczestniczyć również przedstawiciele Wykonawcy oraz jednostek, których udział nakazują odrębne przepisy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, dokonaniu wpisu w dzienniku budowy przez kierownika budowy i potwierdzeniu gotowości odbioru przez inspektora nadzoru Wykonawca zawiadomi Zamawiającego o gotowości do odbioru. Do zawiadomienia Wykonawca zobowiązany jest załączyć następujące dokumenty: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ntaryzację geodezyjną powykonawczą – 2 egz.  w  wersji papierowej oraz w  wersji elektronicznej  na płycie CD.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ów technicznych, atesty, certyfikaty na wbudowane materiały,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 wraz z naniesionymi zmianami dokonanymi w trakcie budowy, potwierdzonymi przez kierownika budowy, inspektora nadzoru i autora projektu,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o zgodności wykonania przedmiotu zamówienia z projektem budowlanym, warunkami pozwolenia na budowę, obowiązującymi przepisami i polskimi normami,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dziennik budowy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/w dokumentów, Zamawiający nie wyznaczy terminu odbioru końcowego i wezwie Wykonawcę do ich złożenia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zostanie sporządzony protokół, który zawierać będzie wszystkie ustalenia, zalecenia poczynione w trakcie odbioru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dbiór nie został dokonany w ustalonych terminach z winy Zamawiającego pomimo zgłoszenia gotowości odbioru, to Wykonawca nie pozostaje w zwłoce ze spełnieniem zobowiązania wynikającego z umowy.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ie przeprowadzenia czynności odbioru Wykonawca powiadomi Zamawiającego. Protokół z tak przeprowadzonego odbioru stanowił będzie podstawę do wystawienia faktury i zażądania zapłaty należnego wynagrodzenia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końcowego zadania zostaną stwierdzone wady:</w:t>
      </w:r>
    </w:p>
    <w:p>
      <w:pPr>
        <w:pStyle w:val="TextBodyIndent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TextBodyIndent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dające się do usunięcia, to Zamawiający może: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ady umożliwiają użytkowanie obiektu zgodnie z jego przeznaczeniem, obniżyć wynagrodzenie Wykonawcy odpowiednio do utraconej wartości użytkowej, estetycznej i technicznej,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ady uniemożliwiają użytkowanie obiektu zgodnie z jego przeznaczeniem, -od umowy odstąpić z winy Wykonawcy, zachowując prawo do naliczania Wykonawcy zastrzeżonych kar umownych i odszkodowań na zasadach określ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 niniejszej umowy,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</w:t>
      </w:r>
    </w:p>
    <w:p>
      <w:pPr>
        <w:pStyle w:val="Normal"/>
        <w:tabs>
          <w:tab w:val="clear" w:pos="709"/>
          <w:tab w:val="left" w:pos="540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36-miesięcznej gwarancji i rękojmi na wykonany przedmiot zamówienia, licząc od dnia odbioru końcowego. W okresie tym Wykonawca zobowiązuje się do bezpłatnego usunięcia zaistniałych wad i awarii w wyznaczonym przez Zamawiającego termini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nastąpi usunięcie wad i awarii w wyznaczonym terminie Zamawiający zleci usunięcie wad i awarii innemu podmiotowi, a kosztem naprawy obciąży Wykonawcę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niósł zabezpieczenie należytego wykonania umowy w wysokości 10% ceny ofertowej brutto zapisanej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 niniejszej umowy, co stanowi kwotę </w:t>
      </w:r>
      <w:r>
        <w:rPr>
          <w:rFonts w:cs="Arial" w:ascii="Arial" w:hAnsi="Arial"/>
          <w:b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w pkt. 12 IDW . Zmiana formy zabezpieczenia musi być dokonana z zachowaniem ciągłości zabezpieczenia i bez zmiany jego wartośc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wróci zabezpieczenie należytego wykonania umowy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wota pozostawiona na zabezpieczenie roszczeń z tytułu rękojmi za wady i gwarancji jakości nie może przekraczać 30% wysokości zabezpieczeni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85" w:hanging="36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ó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mo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 w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pun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1"/>
          <w:sz w:val="22"/>
          <w:szCs w:val="22"/>
        </w:rPr>
        <w:t>IDW</w:t>
      </w:r>
      <w:r>
        <w:rPr>
          <w:rFonts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ana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pacing w:val="1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ż w </w:t>
      </w:r>
      <w:r>
        <w:rPr>
          <w:rFonts w:cs="Arial" w:ascii="Arial" w:hAnsi="Arial"/>
          <w:spacing w:val="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ły</w:t>
      </w:r>
      <w:r>
        <w:rPr>
          <w:rFonts w:cs="Arial" w:ascii="Arial" w:hAnsi="Arial"/>
          <w:spacing w:val="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u rękojmi za wady i gwarancji jak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nienależytego wykonania zamówienia zabezpieczenie wraz z powstałymi odsetkami staje się własnością Zamawiającego i będzie wykorzystane do zgodnego z umową wykonania robót i do pokrycia roszczeń z tytułu rękojmi za wykonane roboty i gwarancji jak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wcześniej przewidzieć w chwili zawarcia umowy – odstąpienie od umowy w tym przypadku może nastąpić w terminie 30 dni od powzięcia wiadomości o powyższych okolicznościach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i przerwa ta trwa dłużej niż jeden miesiąc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wiązuje się z obowiązku zapłaty faktur mimo dodatkowego wezwania w terminie trzech miesięcy od upływu terminu na zapłatę faktur, określonego w niniejszej umowie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awia bez uzasadnionej przyczyny, odbioru robót lub odmawia podpisania protokołu odbioru robót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z powodu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Jeżeli Wykonawca wykonuje roboty, w sposób wadliwy lub sprzeczny z umową, Zamawiający może wezwać go do zmiany sposobu wykonania i wyznaczyć w tym celu odpowiedni termin. Po bezskutecznych upływie wyznaczonego terminu – zgodnie z przepisami Kodeksu Cywilnego, Zamawiający może od umowy odstąpić albo powierzyć poprawienie lub dalsze wykonanie robót innemu podmiotowi na koszt i niebezpieczeństwo Wykonawcy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określone w ust. 1 pkt. 1-5 i ust. 3 nastąpi z winy Wykonawc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Wykonawcę oraz Zamawiającego obciążają ich następujące obowiązki szczegółowe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tej strony, z której winy nastąpiło odstąpienie od umowy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orządzi wykaz tych materiałów, konstrukcji lub urządzeń, które nie mogą być wykorzystane przez Wykonawcę do realizacji innych robót, nieobjętych niniejszą umową, jeżeli odstąpienie od umowy nastąpiło z przyczyn niezależnych  od niego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zwłocznie, najpóźniej w terminie 30 dni, usunie z terenu budowy urządzenia przez niego dostarczone lub wniesione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robót przerwanych oraz zapłaty wynagrodzenia za roboty, które zostały wykonane do dnia odstąpienia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right="86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rzewiduje zmiany zawartej umowy w stosunku do treści oferty wykonawcy, polegające n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ym przedłużeniu terminu realizacji umowy w razie wystąpienia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atmosferycznych uniemożliwiających kontynuowanie robót, jednak nie dłużej, niż o czas trwania tych nie sprzyjających warunk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udzielenia zamówienia dodatkowego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niemożliwej do przewidzenia w chwili zawarcia umowy, a mającej wpływ na realizację robót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siły wyższej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rzestojów i opóźnień zawinionych przez Zamawiając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u okoliczności uzasadniających zmianę niniejszej umowy, których wystąpienia nie można było przewidzieć na etapie zawierania umowy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jęte (nieziwentaryzowane) uzbrojenie podziemne, które nie zostało uwzględnione na mapach do celów projekt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zatrzymaniem robót przez Powiatowego Inspektora Nadzoru Budowlan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odkryciem w gruncie przedmiotów niemożliwych do zidentyfikowania przed przystąpieniem do robót budowlanych, takich jak m. in. głazy, niewybuchy, przedmioty wymagające ochrony konserwatora zabytków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wiązane z ewentualnymi pomyłkami i brakami wielobranżowej dokumentacji oraz związanych z nią przedmiarach robót, na podstawie której realizowana jest inwestycja co powoduje konieczność zlecenia robót dodatkowych lub zamiennych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e z konieczności dokonywania zmian w projektach wykonawczych branż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e z nieprzewidzianych sytuacji takich jak kolizje z innymi urządzeniami podziemnymi, powodujące zniszczenia, uszkodzenia, wymagając napraw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w. w przypadku wystąpienia robót zamien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warunkowań prawnych i formalnych realizacji umowy spowodowanych działaniem osób trzeci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zrealizowania umowy przy zastosowaniu innych rozwiązań technicznych lub materiałowych ze względu na zmiany obowiązującego praw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dostosowania terminu realizacji  do harmonogramu robót drogowych.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mianie nazwy, adresu stron umowy, spowodowane zmianą formy organizacyjno-prawnej, przekształceniem lub połączeniem z innym podmiote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ie formy zabezpieczenia należytego wykonania umowy z zachowaniem ciągłości zabezpieczenia i bez zmniejszenia jego wysokości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dokonanej na podstawie art. 23 pkt 1 ustawy Prawo budowlane, zmianie w rozwiązaniach projektowych, jeżeli są one uzasadnione koniecznością zwiększenia bezpieczeństwa realizacji robót budowlanych lub usprawnienia procesu budowy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 można było wcześniej przewidzieć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dokonanej podczas wykonywania robót i nie odstępującej w sposób istotny od zatwierdzonego projektu lub warunków pozwolenia na budowę w ramach art. 36a ust. 5 ustawy Prawo budowlane i dokonanej zgodnie z zapisami art. 36a ust. 6 ustawy Prawo budowlane, spełniając zapisy art. 57 ust. 2 ustawy Prawo budowlan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ie wynagrodzenia Wykonawcy w przypadku zmiany przez ustawodawcę przepisów dotyczących stawki procentowej należnego podatku VAT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również możliwość dokonania zmian i uzupełnień w niniejszej umowie, które nie stanowią istotnych zmian postanowień niniejszej umowy w stosunku do treści oferty, na podstawie której dokonano wyboru Wykonawcy, z tym zastrzeżeniem, iż zmiany te wymagają zgody Wykonawcy i nie będą naruszać naczelnych zasad udzielania zamówień publicznych, </w:t>
        <w:br/>
        <w:t>a w szczególności uczciwej konkurencji i równego traktowania wykonawców oraz zmieniać zakresu i przedmiotu zamówienia oraz jego warunków i treść oferty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ie podwykonawcy określonych w § 14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umowy mogą być dokonywane wyłącznie za zgodą obydwu stron i stosownie uzasadnione, w formie pisemnej,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może inicjować każda ze stron umowy wyłącznie w formie pisemnej, określając warunki jej dokonania, biorąc pod uwagę w szczególnośc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is zmian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zasadnienie zmian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oszt zmiany i sposób jego wylicze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pływ zmiany na wysokość wynagrodze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zas wykonania zmian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pływ zmiany na termin zakończenia Kontrakt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yższe postanowienia stanowią katalog zmian, na które Zamawiający może wyrazić zgodę, nie stanowią jednocześnie zobowiązania do wyrażenia takiej zg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z przyczyn, za które ponosi odpowiedzialność Wykonawca w wysokości 10% wynagrodzenia umownego brutto za przedmiot umowy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dzień opóźnienia w oddaniu robót częściowych, o których mowa w harmonogramie rzeczowo – finansowym, w wysokości 0,1% wynagrodzenia brutto określonego w § 5 ust. 1 niniejszej umowy,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oddaniu  robót objętych umową - w wysokości 0,1 % wynagrodzenia brutto określonego w § 5 ust. 1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w usunięciu wad stwierdzonych przy odbiorze lub w okresie gwarancji (rękojmi), liczonej od dnia wyznaczonego na termin usunięcia wad – w wysokości 0,2 % wynagrodzenia brutto określonego w § 5 ust. 1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 powodów leżących po stronie Wykonawcy, Zamawiający utraci możliwość otrzymania środków na sfinansowanie robót, dotacji, lub wsparcia w innej formie, Wykonawca pokryje te straty, niezależnie od należnych kar umownych.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godnienia zmiany terminów realizacji kara umowna będzie liczona od nowych termin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sunąć, w zastępstwie Wykonawcy i na jego koszt, wady nieusunięte w wyznaczonym termi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ewentualnych kar umownych z wynagrodzenia za wykonany przedmiot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od wszelkich roszczeń cywilno-prawnych w okresie realizacji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§ 14</w:t>
      </w:r>
      <w:r>
        <w:rPr>
          <w:rStyle w:val="FootnoteCharacters"/>
          <w:rStyle w:val="FootnoteAnchor"/>
          <w:rFonts w:cs="Arial" w:ascii="Arial" w:hAnsi="Arial"/>
          <w:b/>
          <w:bCs/>
          <w:i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odwykonawcy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mierzając zawrzeć z podwykonawcą umowę na część przedmiotu zamówienia, przed podpisaniem umowy  przedstawi następujące dokumenty: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niosek o wyrażenie zgody na udział podwykonawcy w realizacji przedmiotu zamówienia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semną umowę z podwykonawcą określająca zakres oraz wartość podzleconych robót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owy z Podwykonawcami będą zgodne, co do treści z umową zawartą z Wykonawcą. Odmienne postanowienia tych umów są nieważne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talony w umowie zakres przedmiotu umowy realizowany będzie z udziałem następujących Podwykonawców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1/ Firma ................................................................................................................................   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Zakres:   ..............................za kwotę: ..........    zł. Słownie złotych: 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2/ Firma ................................................................................................................................     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Zakres:   .............................za kwotę: ..........    zł. Słownie złotych: .................................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jest odpowiedzialny za działania, uchybienia i zaniedbania Podwykonawców jak za własne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zawarcia umowy przez Wykonawcę z podwykonawcą Zamawiający będzie dokonywał płatności bezpośrednio dla podwykonawcy, na podstawie umowy cesji wierzytelności zawartej pomiędzy podwykonawcą z Wykonawcą. Podstawą zapłaty będzie umowa cesji i faktura wystawiona przez podwykonawcę, zaakceptowana przez Wykonawcę i przedstawiciela Zamawiającego. Faktura będzie płatna w terminie do 30 dni od daty otrzymania przez Zamawiającego prawidłowo wystawionej faktury i umowy cesji za przedmiot umowy określony w § 1 umowy w części realizowanej przez podwykonawcę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nie podpisania pomiędzy podwykonawca o Wykonawcą umowy cesji, o której mowa powyżej Wykonawca wraz z fakturą przedstawi pisemne potwierdzenie podwykonawcy o dokonanej zapłacie przez Wykonawcę należności za roboty wykonane przez podwykonawcę. Niniejsze oświadczenie wraz z fakturą zaakceptowaną przez Zamawiającego stanowić będzie podstawę zapłaty na rzecz Wykonawcy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Specyfikacja Istotnych Warunków Zamówienia (SIWZ)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tawiciel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znaczają swoich przedstawicieli na budowie: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- insp. nadzoru – …………………………………….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- kierownik budowy –  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powołany przez niego inspektor nadzoru będzie działał w granicach otrzymanego pełnomocnictwa, o zakresie którego powiadomi Wykonawcę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, mają zastosowanie przepisy Kodeksu Cywilnego, ustawy Prawo budowlane oraz aktami wykonawczymi do tych ustaw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tej umowy, strony poddają rozstrzygnięciu Sądu właściwego dla siedziby Zamawiając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trzech  jednobrzmiących egzemplarzach (każdy na prawie oryginału), dwa  egzemplarze dla Zamawiającego oraz jeden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ZAMAWIAJĄCY: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06" w:right="1418" w:gutter="0" w:header="0" w:top="1135" w:footer="9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8970" cy="36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622" w:right="51" w:hanging="162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Nazwa zamówienia: </w:t>
                            <w:tab/>
                            <w:t>„Budowa sieci wodociągowej wraz z przyłączami w ulicy Mickiewicza  w Grodkowie”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622" w:right="51" w:hanging="162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mer zamówienia:  1/RB/2018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29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Normal"/>
                      <w:ind w:left="1622" w:right="51" w:hanging="162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Nazwa zamówienia: </w:t>
                      <w:tab/>
                      <w:t>„Budowa sieci wodociągowej wraz z przyłączami w ulicy Mickiewicza  w Grodkowie”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622" w:right="51" w:hanging="162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mer zamówienia:  1/RB/2018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niejszy paragraf będzie miał zastosowanie w przypadku realizowania części zamówienia przez podwykonawc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700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44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2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44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2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44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24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z w:val="24"/>
      <w:u w:val="no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Znak11">
    <w:name w:val=" Znak Znak11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CharChar1">
    <w:name w:val=" Char Char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8:00Z</dcterms:created>
  <dc:creator>Iwona Kokowska</dc:creator>
  <dc:description/>
  <cp:keywords/>
  <dc:language>en-US</dc:language>
  <cp:lastModifiedBy>PREZES</cp:lastModifiedBy>
  <cp:lastPrinted>2014-03-13T11:36:00Z</cp:lastPrinted>
  <dcterms:modified xsi:type="dcterms:W3CDTF">2018-03-22T10:04:00Z</dcterms:modified>
  <cp:revision>102</cp:revision>
  <dc:subject/>
  <dc:title/>
</cp:coreProperties>
</file>