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 Grodkowski,  dnia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KLARACJA </w:t>
        <w:br/>
        <w:t xml:space="preserve">UDZIAŁU W PROJEKCIE BUDOWY PRZYŁĄCZY KANALIZACYJNYCH </w:t>
        <w:br/>
        <w:t xml:space="preserve">W MIEJSCOWOŚCI KOP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imię, nazwisko, adres składającego oświadczenie 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kontaktowy : ………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 xml:space="preserve">właściciel / współwłaściciel / pełnomocnik właściciela </w:t>
      </w:r>
      <w:r>
        <w:rPr>
          <w:rFonts w:cs="Times New Roman" w:ascii="Times New Roman" w:hAnsi="Times New Roman"/>
          <w:bCs/>
          <w:sz w:val="20"/>
          <w:szCs w:val="20"/>
        </w:rPr>
        <w:t xml:space="preserve">(zaznacz właściwe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i nr …..……... adres …………………….…….…………………………………, przybliżona długość od granicy działki biegnącej przy drodze publicznej do budynku wynosi …………..... metrów, </w:t>
        <w:br/>
        <w:t>niniejszym 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 zainteresowany wykonaniem przyłącza kanalizacyjnego</w:t>
      </w:r>
      <w:r>
        <w:rPr>
          <w:rFonts w:cs="Times New Roman" w:ascii="Times New Roman" w:hAnsi="Times New Roman"/>
        </w:rPr>
        <w:t xml:space="preserve"> w ramach Projektu budowy przyłączy kanalizacyjnych w miejscowości Kopice, na realizację którego GRODWiK Sp. z o.o. zaciągnie pożyczkę w Wojewódzkim Funduszu Ochrony Środowiska i Gospodarki Wodnej w Opolu w ramach Programu Priorytetowego „Ogólnopolskiego programu gospodarki wodno – ściekowej poza granicami aglomeracji ujętych w Krajowym Programie Oczyszczania Ścieków Komunalnych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Pożyczka może być umorzona do wysokości 30% wypłaconej kwo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 wykonanie przyłącza wraz z określeniem warunków płatności zostanie zawarta pomiędzy właścicielem nieruchomości i GRODWiK Sp. z o.o. po wyłonieniu w przetargu wykonawcy inwestycji w terminie późniejsz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wykonania przyłącza zostanie określony na podstawie cen jednostkowych wykonania 1m kanału i studni inspekcyjnej, określonych przez wykonawcę wyłonionego w przeprowadzonym przetargu oraz rzeczywistej długości trasy i uzbrojenia wykonanego na po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…………………………………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/ podpis składającego oświadczenie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ta Bil – Inspektor ds. inwesty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77 415 55 85 wew.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.bil@grodwi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</w:t>
      </w:r>
      <w:r>
        <w:rPr>
          <w:rFonts w:cs="Times New Roman" w:ascii="Times New Roman" w:hAnsi="Times New Roman"/>
          <w:bCs/>
          <w:u w:val="single"/>
        </w:rPr>
        <w:t>nie będące zainteresowane</w:t>
      </w:r>
      <w:r>
        <w:rPr>
          <w:rFonts w:cs="Times New Roman" w:ascii="Times New Roman" w:hAnsi="Times New Roman"/>
          <w:bCs/>
        </w:rPr>
        <w:t xml:space="preserve"> wykonaniem przyłącza w ramach Projektu budowy przyłączy kanalizacyjnych w miejscowości Kopice </w:t>
      </w:r>
      <w:r>
        <w:rPr>
          <w:rFonts w:cs="Times New Roman" w:ascii="Times New Roman" w:hAnsi="Times New Roman"/>
          <w:bCs/>
          <w:u w:val="single"/>
        </w:rPr>
        <w:t>wykonując przyłącze we własnym</w:t>
      </w:r>
      <w:r>
        <w:rPr>
          <w:rFonts w:cs="Times New Roman" w:ascii="Times New Roman" w:hAnsi="Times New Roman"/>
          <w:bCs/>
        </w:rPr>
        <w:t xml:space="preserve"> zakresie zgodnie z projektem wykonanym przez GRODW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Ą DEKLARACJĘ NALEŻY ZWRÓCIĆ DO SIEDZIBY SPÓŁKI </w:t>
        <w:br/>
        <w:t>lub PRZEKAZAĆ W ZAMKNIĘTEJ KOPERCIE PANI SOŁTYS do dnia 30 lipca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otyczy osób fizycznych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Zgodnie z art. 13 Ogólnego Rozporządzenia o Ochronie Danych Osobowych z dnia 27 kwietnia 2016 r. (RODO), informuję, że: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Administratorem Pani/Pana danych osobowych są Grodkowskie Wodociągi i Kanalizacja Sp. z o.o. z siedzibą w Tarnowie Grodkowskim 46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Inspektorem Ochrony Danych Osobowych jest Pan Jacek Kaflowski, z którym można się kontaktować w każdej sprawie dotyczącej przetwarzania Pani/Pana danych osobowych za pośrednictwem adresu e-mail: iod@grodwik.pl. Dane kontaktowe dostępne są również w zakładce kontakt na stronie </w:t>
      </w:r>
      <w:hyperlink r:id="rId3">
        <w:r>
          <w:rPr>
            <w:rStyle w:val="InternetLink"/>
            <w:rFonts w:cs="Times New Roman" w:ascii="Times New Roman" w:hAnsi="Times New Roman"/>
          </w:rPr>
          <w:t>www.grodwik.pl</w:t>
        </w:r>
      </w:hyperlink>
      <w:r>
        <w:rPr>
          <w:rStyle w:val="Markedcontent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ani/Pana dane osobowe przetwarzane będą na jednej z poniżej wymienionych podsta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 celu realizacji umowy, której stroną jest osoba, której dane dotyczą lub do podjęcia działań na żądanie osoby, której dane dotyczą, przed zawarciem umowy (art 6 ust 1 lit. b RO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 celu realizacji prawnie uzasadnionego interesu GRODWiK Sp. z o.o., który polega na ustaleniu i ewentualnym dochodzeniu roszczeń oraz usprawnieniu kontaktu (art 6 ust 1 lit. f ROD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odanie przez Panią/Pana danych osobowych jest dobrowolne. GRODWiK Sp. z o.o. przetwarzać je będzie w celu przygotowania i  realizacji inwestycji. Konsekwencją niepodania danych osobowych w zakresie: imię, nazwisko, adres, numer działki będzie brak możliwości przygotowania i realizacji umowy na budowę przyłącza. Podanie przez Panią/Pana danych osobowych w postaci numeru telefonu, ma na celu ułatwienie kontaktu z Panią /Pan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ani/Pana dane osobowych będą udostępniane dla: dostawcy systemu informatycznego, banków w zakresie realizacji płatności, podmiotom prowadzącym działalność pocztową lub kurierską w celu dostarczania korespondencji, organów uprawnione do otrzymania Pani/Pana danych na podstawie przepisów prawa oraz podwykonawcom wyłącznie w zakresie usług świadczonych dla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ani/Pana dane osobowe będą przetwarzane przez okres przygotowania i realizacji inwestycji, czas trwania umowy oraz dalej przez 6 lat od czasu rozwiąz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rzysługuje Pani/Panu prawo do żądania od administratora dostępu do danych osobowych dotyczących swojej osoby, ich sprostowania, usunięcia lub ograniczenia przetwarzania, a także prawo sprzeciwu oraz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ysługuje Pani/Panu prawo do wniesienia skargi do organu nadzorczego jeśli uzna Pani/Pan, że przetwarzanie danych osobowych dotyczących Pani/Pana narusza przepisy RODO.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Tarnów Grodkowski , dnia .............................................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</w:rPr>
        <w:t>/ czytelny podpis oświadczającego /</w:t>
      </w:r>
    </w:p>
    <w:sectPr>
      <w:footnotePr>
        <w:numFmt w:val="decimal"/>
      </w:footnote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sowaniem objęte są również podłączenia do sieci wodociągowej i kanalizacyjnej tylko dla gospodarstw domowych (w tym również zarządzanych przez wspólnoty mieszkaniowe i spółdzielnie mieszkaniowe), gospodarstw agroturystycznych, obiektów użyteczności publicznej. Nie będą finansowane podłączenia do niezabudowanych nieruchomości oraz budynków, które nie są użytk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il@grodwik.pl" TargetMode="External"/><Relationship Id="rId3" Type="http://schemas.openxmlformats.org/officeDocument/2006/relationships/hyperlink" Target="http://www.grodwik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7:00Z</dcterms:created>
  <dc:creator>Dom</dc:creator>
  <dc:description/>
  <cp:keywords/>
  <dc:language>en-US</dc:language>
  <cp:lastModifiedBy>Tomasz Zeman</cp:lastModifiedBy>
  <cp:lastPrinted>2021-07-14T07:46:00Z</cp:lastPrinted>
  <dcterms:modified xsi:type="dcterms:W3CDTF">2021-07-15T05:11:00Z</dcterms:modified>
  <cp:revision>5</cp:revision>
  <dc:subject/>
  <dc:title/>
</cp:coreProperties>
</file>